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lang w:val="mk-MK"/>
        </w:rPr>
        <w:t xml:space="preserve">Здраво 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 xml:space="preserve">Во фаза сме на подготовка на проект за инвестиција во фабрика за производство на пластични делови и компоненти, за автомобилската индустрија.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>Конкретно, планирана е инвестиција за машини за пластика и соодветна опрема за поддршка на процесот на производство ( индустриски ладилници, сушари, како и гранулат пластичен)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  <w:t xml:space="preserve">Ве молиме да ни дадете информација за тоа дали оваа инвестиција како и општината каде е планирана инвестицијата подлежи на поддршка од ваша страна поточно од ИПАРД. </w:t>
      </w:r>
    </w:p>
    <w:p>
      <w:pPr>
        <w:pStyle w:val="Normal"/>
        <w:shd w:fill="FFFFFF" w:val="clear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читувани,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ашата предложена инвестиција е прифатлива доколку е опфатена во група на активности под број 22 од националната класификациј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 дејности.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Исто така, КО Кавадарци се наоѓа на листата на рурални подрачја и е прифатлива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Повеќе околу процесот на аплицирање, критериумите и потребните документи можете да најдете на нашата веб стр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драв,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9:00Z</dcterms:created>
  <dc:creator>verica.pavloska</dc:creator>
  <dc:description/>
  <cp:keywords/>
  <dc:language>en-US</dc:language>
  <cp:lastModifiedBy>verica.pavloska</cp:lastModifiedBy>
  <dcterms:modified xsi:type="dcterms:W3CDTF">2019-07-26T07:24:00Z</dcterms:modified>
  <cp:revision>1</cp:revision>
  <dc:subject/>
  <dc:title>Здраво  </dc:title>
</cp:coreProperties>
</file>